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aceFifteen years after the introduction of the Atari 8-bit computer,virtually the entire base of machines is still using the same CPU,and thus has the same basic processing power as when the machine wasfirst shipped.  Not that we need to be like other platforms -- whichseem to get CPU upgrades before you've had enough time to pay offthe credit card bill on the last system -- but we have missed out ona great amount of satisfaction that comes when you find out that youcan do tasks faster, easier, and better than before.  Or when you findthat the machine is now capable of feats that it previously could notachieve.When I met the 65816 processor for the first time, I was immediatelycaptivated by the range of enhancements that it provided.  It was afeeling surpassed only by the still cherished memory of my firstsuccessful Assembly language program.  Some of these enhancements arebrilliant, and are implemented in very clever ways.  For the designersto have achieved this much, and yet remain completely compatible withthe 6502 at the same time, is truly a work of art.  It is a processorthat plain and simply _belongs_ inside the Atari computer; for the Atariis unquestionably in my mind the best 8-bit computer that has ever beencreated, or will ever be created.  It is itself a work of art, that morethan anything else, is responsible for the attachment I have to computers,and to programming in particular.  There is no other machine more deserving,or more able to utilize the extra power of the 65816.  As an Atari enthusiastsince 1979, it gives me great pleasure to be a part of this new upgrade forthe machine.John HarrisAhwahnee, CaliforniaProgramming notes for the 65816.The 65816 is a wonderful improvement over the 6502, containing 78 newopcodes, 9 new addressing modes, block memory moves, 16-bit registers,relocatable stack and zero-page, and a 16 megabyte linear address space.This is intended to be an introduction to the many new features andtechniques provided by the 65816 processor. - Native Mode -The 816 powers-up in a state known as "6502 emulation mode".  This is itsdefault state, where it remains virtually 100% compatible with the 6502.Most of the 816's enhancements are still available in emulation mode,including 24-bit addressing, and the new opcodes and addressing modes.The primary missing ingredient is 16-bit registers.  These are not availableuntil the processor is switched into a different state, known as"native mode".  This mode switching was necessary so that enhancementscould be provided for the CPU, while still maintaining a way to providecomplete 6502 compatibility.  As such, there are a number of operationaldifferences when the 816 is in native mode, and these will be noted in theupcoming sections.Switching between native and emulation modes is accomplished with a newinstruction, called XCE, for eXchange Carry and Emulation bits.  Theemulation bit is like a shadow of the carry flag, and so to change modes,you set the carry for emulation mode, or clear the carry for native mode,and then do an XCE.  The previous state of the emulation flag will be inthe carry after the exchange has been made.; Change to Native ModeCLCXCE; Change to Emulation ModeSECXCERunning the 816 in native mode requires changes to the interrupt processingsystem in the OS.  A new OS is being worked on, but until this is available,the Atari will crash if you attempt to enter native mode without completelydisabling interrupts.  You will find that there is still a considerableamount of power available even in emulation mode, and you still have theoption of entering native mode with all interrupts disabled.The wait for an 816-aware version of the OS won't be too much longer, andin the meantime, you can create a macro which enters native mode and disablesinterrupts at the same time.  Later on, when the OS supports native modewith the interrupts still active, you can just remove the interrupt disablefrom the macro, and reassemble your code.  Here's an example of the nativeand emulation mode macros supplied with the MAE assembler as part of theMACROS include file.!!!NAT  .MD              ;Macro definition for NATiveSTZ $D40ESEICLCXCE.ME!!!EMU  .MD              ;Macro definition for EMUlationSECXCELDA #$C0         ;Change this to #$40 if you aren't using DLIsSTA $D40ECLI.ME- B accumulator -The 816 has a second "hidden" accumulator known as the B accumulator.Though there are no operations that work directly with it, there is aninstruction called XBA to exchange the A and B accumulators.  Thus, B makesa great temporary holding spot.  The B accumulator is actually the upper8 bits of a 16-bit wide accumulator.  When A and B are used together as a16-bit register, it is referred to as the C accumulator.  The B accumulatorand XBA instruction are accessible in emulation mode.  Only the 16-bit wideC accumulator requires the native mode before it can be accessed.  Later on,we will learn how to configure the CPU for 16-bit register use, but it canalso be useful to load 16 bit values into both accumulators while still in8-bit register mode.  These three instructions perform this operation.LDA #&gt;address    ;The high byte of the address is loaded first,XBA              ; then swapped into the upper accumulator,LDA #&lt;address    ; and then the low byte is loaded.There are some instructions that work with the C accumulator, even when notin 16-bit register mode, so it helps to know how to set up 16-bit values inthe 8-bit mode.  There are also conditions where the programmer might notwant to be in 16-bit register mode, and the A+B accumulators can still make16-bit calculations easier.  For example, once a 16-bit value has been loadedas in the above routine, here are some sample operations.ASL              ;16-bit shiftXBAROLXBACLC              ;16-bit addADC #&lt;valueXBAADC #&gt;valueXBAThe A+B accumulator is also a great place for passing a 16-bit value to asubroutine.  - Changing Register Sizes -Register size is controlled by two new bits in the native mode processorstatus register.  The new "M" bit controls the size of the accumulator andall memory accesses, and the "X" bit controls the size of the X and Y indexregisters.  The native mode status register looks like this:bit  7  6  5  4  3  2  1  0     N  V  M  X  D  I  Z  C   |  |   |   Index register size   |    Accumulator and memory sizeThese bits are set to 1 when the register size is 8 bits.  To enable 16-bitregisters, set the desired bit to 0.  It is possible to have one bit set to1, and the other bit set to 0.  When transferring between registers ofunequal size, a general rule is that the size of the destination registercontrols the width of the data moved.  The following table will summarizethis.      A=8-bit,X=16-bit                   A=16-bit,X=8-bit      ----------------                   ----------------TAX - Moves A and B into X               Moves 8-bit A into XTXA - Moves lower 8 bits of X into A.    Moves 8 bit X into A,      B remains unchanged.               and 0 into B.Two new instructions are provided for setting and resetting bits in thestatus register.  Use the instruction SEP to set processor status bits.The operand should be an immediate quantity, containing binary 1's for eachof the bits you wish to set.  Consider this like an ORA instruction into thestatus register.  Use the instruction REP to reset or clear processor statusbits.  The operand should be an immediate quantity, containing binary 1'sfor each of the bits you wish to clear.REP #$30    ;Set to all 16-bit registersREP #$20    ;Set 16-bit accumulator and memoryREP #$10    ;Set 16-bit index registersSEP #$30    ;Set to all 8-bit registersSEP #$20    ;Set 8-bit accumulator and memorySEP #$10    ;Set 8-bit index registersNote that the SEP and REP instructions can set or reset any of the statusregister bits, so their use is not restricted to only changing registersizes.  Other uses could include:SEP #$09    ;Setting or resetting multiple bits at a time.SEP #$40    ;Set the V flag.SEP #$80    ;Setting or clearing N or Z flags...REP #$02    ;...without changing register values.There are many things to watch out for when changing register sizes.Switching the accumulator from 16 to 8 bits is a reversible operation, sincethe upper 8 bits are preserved in the B register.  However, switching theindex register size from 16 to 8 bits will zero the upper 8 bits of both X and Y.  Even if only one register is going to be used, the downsizingoperation itself can clobber the other register, so the previous value mustbe saved and restored if the contents need to be preserved.  When pushing and pulling registers from the stack, make sure the registersize is in the same state for both operations, or else the incorrect numberof bytes will be pulled from the stack.When assembling code with immediate operands, the assembler needs to knowwhat the register sizes are, in order to know how many bytes to assembleinto the object code.  The CPU will want to fetch 16 bits if the registersize is 16-bit, so the assembler better have put a 16-bit quantity thereor else the code will not run properly.  The programmer must use psuedo-opsto keep the assembler in sync with the state of the register sizes in theCPU.  Four such psuedo-ops are provided in the MAE assembler..AW          ;Accumulator is word sized.AB          ;Accumulator is byte sized.IW          ;Index registers are word sized.IB          ;Index registers are byte sizedSo after changing the register sizes with SEP or REP, always follow with theappropriate psuedo-ops to match the new register sizes.  It is best to codeboth the CPU instruction and the psuedo-ops into macros, to reduce thechances of any mismatches occurring.  The example MACROS include fileprovided with the MAE assembler has macros for this purpose.  Here is whatthey look like:!!!R16  .MD          ;Macro define to set 16-bit registersREP #$30.AW.IW.ME!!!R8   .MD          ;Set 8-bit registersSEP #$30.AB.IB.ME!!!A16  .MD          ;Set 16-bit accumulatorREP #$20.AW.ME!!!A8   .MD          ;Set 8-bit accumulatorSEP #$20.AB.METhere are also I16 and I8 macros for setting index register size by itself.If your code goes into native mode to use 16-bit registers, and plans toreturn to emulation mode when the 16-bit need is finished, then you do notneed to explicitly return to 8-bit registers with SEP.  Returning toemulation mode will automatically return the registers to 8-bit size.Remember that you still need to use the .AB and .IB pseudo-ops.Be extremely careful when creating code that branches or JSRs out of aroutine that changes register sizes.  Consider the following example:R16               ; Macro to set 16 bit registersdo some codeCMP #VALUEBEQ YESdo the "no" codeRETURN  R8                ; Macro to return to 8 bit registersRTS;YES     do the "yes" codeBRA RETURNThe problem with this code, is that the assembler will not know that theCPU is in 16-bit register mode at the label YES.  So if the code containedany immediate references, they would not be assembled properly.  This simpleexample could easily be rewritten by placing the YES portion of the routineabove the label RETURN, and having the "no" section branch around it.  Thisis a preferable arrangement if it is feasible, but in some cases this willnot apply as easily.  If you need to create a structure similar to the above,you will need to add additional sizing psuedo-ops to keep the assembler insync with the code.  Add the following lines before and after the YESsegment:;.AW               ;Since the yes code executes in 16-bit mode,.IW               ; set the assembler register sizes to match.YES     do the "yes" codeBRA RETURN.AB               ;Set the assembler back to 8-bit mode..IB- Bank Registers -The 816 still has a 16-bit program counter, and while it does offer a few24-bit data addressing modes, most modes are still 16-bit.  Thus, the CPUcreates 24-bit addresses by using "bank registers" added to a 16-bit address.Much like a "page" of memory is an even 256 bytes, a "bank" of memory is aneven 64K.  The upper 8 bits of a 24-bit address is called the bank byte.The 816 provides two 8-bit bank registers, one for the PC and one for dataaddressing.  By storing different values into these bank registers, the CPUcan address the full 16 megabytes provided by the 24-bit address space.The bank register for the PC is called the PBR, or Program Bank Register.The bank register for data addressing is called the DBR, or Data BankRegister.  Things get slightly confusing when looking at the mnemonics toaccess these bank registers.  Mnemonics referring to the DBR will use theletter B; and the letter K is used to refer to the PBR.  Access to the DBRis provided only through the stack.  The instruction "PHB" pushes the DBRonto the stack, while "PLB" pulls a byte from the stack and puts it into theDBR.  Thus, to set the DBR to another value, push that value onto the stack,and then do a PLB.  The following code will set the DBR to $40.LDA #$40PHAPLBThere is a "PHK" instruction to push the PBR onto the stack, but no "PLK"instruction.  Such an instruction would make little sense, as it would causethe program counter to immediately jump to a new location in the 24-bitaddress space.  To set the PBR, there is a new 24-bit jump instruction,"JML", or jump-long.  The operand is a 3 byte, full 24-bit address.It is sometimes useful to set the DBR to the same bank as the PBR, so thatdata access is aligned to the same bank where the code is running.  You cando this with these simple instructions:PHK          ;Push the PBR,PLB          ; and pull it into the DBR- Direct Page -The concept of zero-page from the 6502 has been extended for the 816processor.  By adding a 16-bit register that can point to any location inthe first 64K of memory, you can now relocate zero-page to any 256 byte blockof memory within the first 64K.  This register is called the Direct PageRegister, and the zero-page addressing modes are now referred to as DirectPage modes.  The direct page register does not need to point to an even pageof memory, but odd memory alignments will slow down all direct pageaddressing by one cycle.There is one important difference about the way the 816 handles direct pageindexed references that overflow the end of the page boundary.  Such asreferencing $F0,X when X=$20.  On the 6502, any references above $FF wouldwrap around to $00 again, keeping all addresses within the page.  On the 816in native mode, indexes will cross the page boundary and reference locationsoutside of the direct page.  In 6502 emulation mode, in order to maintaincompatibility, index references will wrap around to $00, but, (and this iswhere it gets a bit strange), only for instructions that existed on the 6502,and only when the direct page register is set to 0.  All operations that arenew to the 816 will always generate addresses outside of the direct page incases where the index calculation overflows the page boundary.  I think anumber of examples would best demonstrate the conditions here.; X=$20, E=emu, dp=0LDA $F0,X    ;Gets byte at $10STZ $F0,X    ;Clears byte at $110 (non-6502 instruction); X=$20, E=emu, dp=$4000LDA $F0,X    ;Gets byte at $4110 (dp is not 0); X=$20, E=nat, dp=0LDA $F0,X    ;Gets byte at $110 (native mode); X=$FFFF, E=nat, dp=0, 16-bit register modeLDA $F0,X    ;Gets byte at $100EF (yes, past the first 64K)The last example demonstrates the interesting effect that with 16-bit indexregisters, direct page indexed addresses can be up to 64K bytes away from thelocation of the direct page, all with no cycle penalties!Setting the direct page register is similar to setting the DBR, except thatthe direct page register is 16 bits.  There are PHD and PLD instructions,but they will be two byte accesses.  Thus to set the direct page register,you will need to push a two byte address onto the stack.  There is a newopcode which is handy for this use.  It's called PEA, for Push EffectiveAbsolute address.  The operand is an absolute address, and it is the addressitself that gets pushed onto the stack, rather than the contents at thataddress.  It's as if the operand is treated like an immediate constant, butthe assembler syntax does not use the "#" immediate identifier.  For example,if you want to set the direct page register to $4000, you would use:PEA $4000PLDThe direct page register can also be transferred directly to and from theaccumulator.  The instructions are TCD and TDC.  The mnemonic choice of Cwas used to indicate that this is always a 16-bit transfer of the A+Baccumulators, regardless of whether the accumulator is set to 8-bit or16-bit mode.There are all sorts of unique possibilities for this relocatable direct page.If you need to do some very fast graphic routines, you can point the directpage register into screen memory!  Or even point the direct page register at$D000, which would let you access the hardware graphic registers at directpage speed!  Be creative, but keep in mind that if interrupts are occurringwhen the direct page is pointing somewhere else, direct page accesses withinthe interrupt would go to the wrong place.  The interrupt routine would needto push the direct page, reset it back to 0, and then restore the direct pageon exit.  A new version of the OS, when it becomes available, may take careof this automatically.  Until then, the programmer will be responsible fornot allowing interrupts to occur when the direct page register is non-zero,or else providing the enhancements necessary to the interrupt serviceroutines to handle the situation properly.  More information will be givenin the section on interrupts, near the end of this document.- Stack Register -The 816 now provides a 16-bit stack pointer, which can point to any locationin the first 64K of memory.  It also allows the stack to be longer than 256bytes, and can be up to as much memory as you want to set aside for it.  The16-bit stack pointer is only available in native mode.  When the CPU is in6502 emulation mode, the upper byte of the stack pointer will be set to 1,forcing all stack accesses to page 1 just like the 6502.In addition to the TSX and TXS instructions, the 816 also offers TSC and TCSinstructions for transferring the accumulator to and from the stack pointer.The mnemonic uses the letter C to indicate that the full 16-bit value in theA+B accumulator will be transferred, regardless of the setting of the M bitin the CPU status.  Of course, since the high byte of the stack pointer isforced to 1 when the CPU is in emulation mode, only the lower 8 bits of theaccumulator are transferred in emulation mode.Be careful of using the TXS instruction in native mode.  The stack pointerwill be 16 bits, but if the index registers are set to 8 bits, the upper byteof the X register will be zero.  A TXS instruction from native mode with theindex registers set to 8 bits, will wind up positioning the stack into pagezero!  This is a really sad occurrence, because it often winds up being theonly problem when trying to run existing 6502 code in native mode.  To setthe stack pointer from native mode and 8 bit registers, this is the easiestmethod:     TSC         ;This will place the current 16 bit stack pointer in A &amp; B     LDA xxx     ;Replace the lower 8 bits with the new desired value.     TCS         ;The upper 8 bits was kept in B, and will be unchanged- New Addressing Modes -The 816 provides many new addressing modes, and in some cases, expands theallowable modes of older instructions.  For example, the BIT instruction nowaccepts immediate operands, plus indexed,X modes for absolute and directpage.  INC and DEC can operate on the accumulator, in the same manner as theshift and rotate instructions.  Just write "INC A", or simply "INC".New addressing modes include:JMP (address,X)   ;Absolute Indexed IndirectAvailable only on JMP and JSR instructions, this addressing mode allows easyaccess into 2 byte jump tables.  It's too bad the 6502 didn't have this mode.We wouldn't have been subjected to the -1 addresses in the $E400 jump tablesif it had.  In fact, a neat enhancement to an 816 version of the Atari OSwould be to add a NOP instruction in front of every one of the $E400routines.  In this way, the current RTS method would still work, with its+1 adjustment skipping over the NOP and winding up in the same place theroutine starts now.  The difference, is that now a JSR (indirect,X) wouldenter the routine at the NOP, providing an easier method for programmeraccess.LDA (dp)          ;Direct Page IndirectThis is similar to the indirect indexed form of addressing, but without the",Y" index.  This is very handy when you only need one byte at the indirectaddress, and it does not require the use of a register set to 0.  This modeis available for all instructions that currently allow indirect indexed.The following modes generate 24-bit addresses, and are only useful whenmemory is expanded beyond the initial 64K.  Unless otherwise noted, allmodes are available with the types of instructions that previously allowedthe full range of addressing modes.  Such as LDA, STA, and math operationslike ADC and ORA.  Operations that modify the operand, such as DEC, do notsupport these new addressing modes, nor do operations with the X or Yregisters.LDA &gt;long          ;Absolute LongSimply a 24-bit version of absolute addressing, taking one extra addressbyte for the operand, and thus, one extra cycle as well.  The "&gt;" symbolis required by the MAE assembler to denote the long addressing mode.LDA &gt;long,X        ;Absolute Long Indexed,XA 24-bit version of absolute indexed,X, again taking one extra address bytefor the operand, and one extra cycle.JMP [address]      ;Absolute Indirect LongThe operand is a 16-bit address, but this address should contain a 24-bitpointer to the destination jump location.  This mode is only valid for theJMP instruction.  Square brackets "[]" are used to denote 24-bit indirectpointers.LDA [dp]           ;Direct Page Indirect LongMuch like direct page indirect, and the operand will still be a one bytedirect page location.  However, the address at that location should be a24-bit address.LDA [dp],Y         ;DP Indirect Long Indexed,YAdds a ",Y" index to direct page indirect long addressing.The last two addressing modes deserve a topic by themselves.- Stack Relative Addressing -The most significant improvement to the addressing modes in the 816, is theaddition of stack relative addressing.  This gives the programmer easy anddirect access to any byte or address within the last $FF bytes pushed ontothe stack.  The operand of stack relative addressing is a one byte indexinto the stack.  Since the stack pointer always points to the next availablelocation, a relative pointer of $1 should be used to access the last bytepushed onto the stack.  Higher numbers will access bytes successively deeperin the stack.  Note that a relative pointer of $0 will reference the lastbyte that was pulled off the stack, but usage of this byte will be dangerousunless the conditions are such that no interrupts could have occurred.Interrupt processing will push additional bytes onto the stack, overwritingthe byte that was "left over" from the last stack use.The direct form of stack relative addressing is written in Assembly as:LDA $1,SThere is also an indirect indexed form of stack relative addressing.  Thisoperates much like the "(indirect),Y" type of addressing, except that insteadof the address being stored in zero page, the address is pushed onto thestack.  This is best explained by an example showing the same operation inan already familiar method, along side the new stack relative mode.Indirect Indexed    Stack Relative Indirect Indexed----------------    -------------------------------LDA #$40            PEA $4000STA $81             LDY #0LDY #0              LDA ($1,S),Y    ;"$1,S" defines the locationSTY $80                             ; of the address bytesLDA ($80),YNote that in the stack relative example, the programmer is responsible forpulling the address off of the stack when it is no longer needed.  Thisexample used an immediate address, for which the 816 can easily push all16 bits using the PEA instruction.  In cases where the address is calculated,or taken from some other memory variable, push the high byte of the addressfirst, and then the low byte.The stack relative form of indirect addressing is 1-2 cycles slower thanusing the direct page, so it is not ideal for speed critical applications.Still, there are many excellent uses for stack relative addressing.  In itssimplest form, it can be a handy method for allocating temporary variablesor pointers, without requiring the use of other memory locations.  This canbe especially helpful if you need indirect addressing capabilities, and donot want to overwrite any direct page locations.  You can push the desiredaddress onto the stack, and then use the stack relative form of indirectindexed addressing.At some point, you may need to use a direct page variable, modifying itscontents, and then be responsible for restoring it to its original value.Traditionally, you would push the contents onto the stack, or transfer it toanother memory location.  Stack relative gives you another option.  Once youpush the original contents onto the stack, you may use that stacked addressas your temporary pointer.  In fact, there is a single instruction that canpush the original pointer, called Push Effective Indirect address, or PEI.PEI is written in Assembly as:PEI ($80)This instruction will take the 16-bit address at the location of the directpage operand, and push it onto the stack.  Much like PEA, it pushes theeffective indirect address rather than the contents stored at the address.For example, lets say that the direct page location $80 contains the bytes$00,$40, (basically, the address $4000), and location $4000 contains $FF.The instruction "LDA ($80)" would return the contents $FF, while theinstruction "PEA ($80)" would push $4000, being the effective address thatthe operand points to.The stack can also be a useful method for passing parameters to subroutines.You can push as many arguments as you need onto the stack before thesubroutine call, and access them from within the subroutine by using stackrelative addressing.  Since there will be a two byte return address on thevery top of the stack, the first parameter will be at an index of $3 whenusing stack relative.  If your subroutine needs to preserve registers on thestack first, the index will increase accordingly.Some of the more exotic uses are in the form of reentrant or recursiveprogramming.  A routine is said to be reentrant if it can be called fromanother source, like an interrupt, while it is in the middle of execution.A routine is recursive if it can call itself.  For a routine to be able tohave these properties, it must preserve all registers and use no externalmemory references.  One of the example code routines at the end of thisdocument shows an example of recursive programming.- Relocatable Code -Relocatable code has the ability to be moved anywhere in memory, and stillexecute correctly.  Improvements in addressing modes and opcodes make itmuch easier for the 816 programmer to write fully relocatable code.  Incombination with the stack relative addressing modes, the final keyingredient is an instruction called PER, Push Effective address Relative.Since relocatable code cannot rely on absolute addressing, PER provides amethod for referencing other parts of a program or its data by using a 16-bitsigned offset relative to the current PC.  The PC always contains theabsolute address of where a program is running.  So by knowing how far itis from the currently executing instruction to another part of the program,PER can generate an absolute address by adding or subtracting this distancefrom the PC.  In the assembler, you only need to provide the label name forwhere you want to reference, as the operand of the PER instruction.  Theassembler will calculate the proper offset and store it in the object code.To write a relocatable program, the programmer will need to replacesituations that use absolute addresses, with relative address references.Instead of JMP instructions, use BRA for short jumps within 128 bytes, orBRL for long jumps of up to 32K.  There is no BSR instruction for relativesubroutine calls, but such an instruction can easily be created in a macroby using two other instructions.!!!BSR  .MD (ZLOC)  ;BSR macro definition, with 1 parameter for the adrPER *+5     ;Push return adr, adj -1 for RTS; Points after the BRLBRL ZLOC    ;Branch to the subroutine.  RTS returns to next instr..ME        In the above macro, we have used the PER instruction to push the returnaddress for the subroutine as an offset of +6 from the current PC.  TheRTS is going to increment the pushed address before continuing execution,so we actually have to pass a relative address of +5 to get the RTS toreturn where we want.  Then, it is a simple matter to jump to the subroutinewith a relative branch.Since some subroutine calls could be within 128 bytes, it would be moreefficient to allow a short BRA to be used in these situations.  This is notpractical for the assembler to do automatically, since it will not know howfar away forward references will be.  Thus it can not determine how manybytes to reserve for the branch, and changing this during the second passwould cause an error in the location of all subsequent addresses.Therefore, we recommend creating two macros and allowing the programmerto specify the size of the branch with the macro name.  The MACROS includefile supplied with the MAE assembler uses the name BSL for the long branchto subroutine as shown in the example above.  Another macro called BSR usesthe BRA instruction, and would be used only for subroutine calls within 128bytes.That covers the absolute JMP and JSR instructions.  Using relocatablestructures for data storage is more complex, because there are morevarieties in the ways programs need to access data.  We can explore a fewgeneralizations, after which, you should be capable of creating approachesthat fit your individual needs.The basic building block is the PER instruction.  Anytime you need to accessan address that is within part of the program's space, you need to find theruntime location for that address using PER.  PER pushes the address ontothe stack, and what you do from there depends upon how often your programneeds to use that address.  For references that are confined to fairly localuse, it is probably best to leave the address on the stack, and use it forstack relative indirect addressing.  Let's look at a fairly simple tablelook-up routine to see how this works.  We'll examine a key code look-upwith a JMP table, first in standard absolute addressing, and then in arelocatable form using PER and stack relative.Absolute addressing - 6502 method---------------------------------LDA $2FC       ;Get key codeLDY #MAXCMD?FND    CMP KEYCMDS,YBEQ ?HVDEYBPL ?FNDSEC            ;Return with "Not Found"RTS?HV     TYA            ;When key code is found,ASL            ; multiply by 2 for word indexingTAYLDA CMDADR+1,YPHALDA CMDADR,YPHARTS            ; and jump to routine;KEYCMDS .HE BF 95 92MAXCMD  = *-KEYCMDS-1CMDADR  .WO C.A-1.WO C.B-1.WO C.C-1With the 816, the above example could be shortened a bit by using theJMP (indirect,X) instruction.  The ending code would look like this,plus the CMDADR table would not use -1 after the addresses with this method.?HV     TYAASLTAXJMP (CMDADR,X)Now, here's a relocatable version---------------------------------LDA $2FCPER KEYCMDS    ;Push address of KEYCMDSLDY #MAXCMD?FND    CMP ($1,S),YBEQ ?HVDEYBPL ?FNDPLA            ;Pull KEYCMDS address off stackPLASEC            ; and return "Not Found"RTS?HV     R16            ;Set 16-bit registersPLA            ;Pull KEYCMDS adr off stackPER CMDADR     ; and push CMDADRTYAASLTAYLDA ($1,S),Y   ;Addresses in the table are offsets from CMDADRADC $1,S       ;Add it to CMDADR, which is still on the stack, andSTA $1,S       ; it points to the absolute address of the routineR8             ;8-bit register modeRTS            ;And go;KEYCMDS .HE BF 95 92MAXCMD  = *-KEYCMDS-1CMDADR  .WO C.A-CMDADR-1 ;Addresses are stored as offsets from CMDADR.WO C.B-CMDADR-1 ;.WO C.C-CMDADR-1 ;Also includes -1 for RTS adjustThis example used 16-bit registers, so keep in mind the current restrictionsregarding native mode and interrupts.  Until the new OS is in place, you maywant to stay in emulation mode, and just use a double byte add with 8-bitregisters.Not all program data is going to fit this type of example either.  If thedata is accessed at many locations throughout the program, the above processcan get inefficient very quickly.  In some cases, you may be able to leavethe address on the stack, and continue to use it with stack relativeaddressing.  This can quickly become impractical though when needing toaccess the address from different subroutine levels or with other itemspushed onto the stack.  A better solution is to do the PER at the startof the program, and then pull off the address and store it permanently ina direct page variable.  Then use direct page indirect addressing to accessthe data.  For single bytes and other small amounts of temporary storage,put the most often used variables directly into the direct page, or intofree absolute memory areas like $400-$6FF.- Block Memory Moves -The 816 provides two instructions for moving blocks of memory, oneincremental and one decremental.  This is to handle the potentiallydestructive operation of moving overlapping blocks of memory.  Theincremental instruction is MVN, or Move Next, and the decrementalinstruction is MVP, or Move Previous.  The block moves are about twiceas fast, or more, as normal move operations using 6502 methods.Block moves are set up by placing the source address in the X register,the destination address in the Y register, and the number of bytes -1 to bemoved in the C accumulator.  The C register decrements to $FFFF in the moveoperation, thus the reason to subtract 1 from the desired byte count.  Theregisters should be set to 16-bit mode of course, otherwise block moves wouldtake place in page 0 only.  This also means that block moves have very littleuse in 6502 emulation mode.Two operands follow the block move mnemonic in the assembler syntax, whichare the bank bytes for the source and destination addresses respectively.Thus block moves can move data from one bank to another if desired.  Here isan example that will move $1000 bytes from $4000-$4FFF to $8000-$8FFF.LDX #$4000LDY #$8000LDA #$FFFMVN 0 0The MVN process will move one byte at a time, using 7 cycles per byte,incrementing both X and Y registers while decrementing the count in C.When the C register gets to $FFFF, the move will be completed, and X and Ywill contain the address one past the range that was just moved.  In thisexample, X would contain $5000, and Y would contain $9000.When the destination address is higher than the source address, and theblocks overlap, the programmer should use the MVP instruction (Move Previous).MVP moves the bytes using decrementing registers, so X and Y need to beinitialized to point at the highest byte in the source and destinationblocks respectively.  These values can be found very easily with 16-bit ADCinstructions.  Assuming the C, X, and Y registers are initialized to thestart of the memory blocks, as for the MVN process, the following lines ofcode will set X and Y to the right locations to start a MVP.PHA            ;Save byte countTXACLCADC $1,S       ;Add the stacked byte count to XTAXTYAADC $1,S       ; ...and YTAYPLA            ;Restore byte countMVP 0 0        ;All ready for the MVP- Other New Instructions -There are a number of other new instructions that haven't been introducedyet, or haven't been discussed formally.  These include:PHX            ;Push XPHY            ; or YPLX            ;and PullPLYTXY            ;Transfer X register to YTYX            ; or Y to XJSL &gt;$123456   ;Jump Subroutine Long, also pushes 24-bit addressRTL            ;Return subroutine Long, pulls 24-bit address.Be careful to always use RTL when using JSL, and use RTS when using JSR.Mixing these up will cause an improper number of bytes to be pulled fromthe stack, and will most likely crash the machine.STZ operand    ;Store Zero to memory.  No register required.A handy instruction for clearing memory.  Usable in addressing modes of: direct page direct page indexed,X absolute absolute indexed,XTRB operand    ;Test and Reset BitsSimilarly to the BIT instruction, TRB will logically AND the value in theaccumulator with the operand, with the Z flag indicating the results.TRB goes one step further, by resetting the corresponding bits in theoperand.  Technically, it logically ANDs the complement of the accumulatorwith the operand, and stores the result.In other words, TRB resets bits in the operand, and the Z flag lets you knowif they were clear before the operation.TSB operand    ;Test and Set BitsThe counterpart to TRB, the TSB instruction sets bits in the operand, andthe Z flag will indicate if the bits were clear before the operation.TRB and TSB support only absolute and direct page addressing modes.  Theyare useful for setting or clearing bits in the $D301 register, and otherbit-mapped locations that can be both read and written.  Because this is aread-modify-write operation, it must be able to read the current value atthe address, and thus can not be used on any hardware locations that do notsupport this.  Locations like $D40E, $D208, $D00C, etc., can not be used withTRB and TSB.- Interrupts -This last section is not for the faint at heart.  Early on it was mentionedthat without changes to the interrupt processing in the Atari OS, the 816will crash if you try to enter native mode with interrupts still active.We are about to learn why that happens, and why 816 interrupt processingroutines on the Atari are a considerable challenge.  Keep in mind that oncea new 816-aware version of the OS is available, most of the problems we areabout to look at will have already been addressed.  The information here isprovided for those of you that may need to write your own interrupt handlers,or are simply curious about what goes on behind-the-scenes.The 6502 standard interrupt vectors at $FFFA and above are used whenever the816 is in emulation mode.  When in native mode however, the 816 utilizes asecond set of CPU interrupt vectors.  Since the Atari OS does not containvalid addresses at these vector locations, this is the primary reason thesystem will crash on any native mode interrupts.  The following table showsthe locations of the native mode interrupt vectors.$FFEE - IRQ(note there is no native RESET vector, since RESET forces emulation mode)$FFEA - NMI$FFE8 - ABORT (not used in the Atari)$FFE6 - BRK instruction$FFE4 - COP instructionWhere the 6502 vectored software BRK instructions through the IRQ vector,the 816 in native mode provides a separate BRK vector.  This is necessarybecause the B status register bit is no longer available to distinguish aninterrupt caused by the BRK instruction.  The other new vector is designedto allow a co-processor to be used with the 816.  Though that is an unlikelyscenario with the Atari, the COP vector operates the same as the BRK vector,but in response to the COP processor instruction.  Thus, a programmer coulduse the COP instruction and COP vector for applications similar to where BRKis used.Interrupts in native mode on the 816 are a significant programming concern.Since the processor can be in many states, a great deal of care must be usedto ensure that the CPU is in the proper state for the interrupt handlingroutine, and restored to its original state when the interrupt exits.  The6502 had only the decimal mode to worry about.  When an interrupt occurred,the programmer could not be sure whether the CPU was in decimal mode or not,and so the decimal flag needed to be cleared if the interrupt routine neededto do any math.  Interestingly, the 816 always clears the decimal mode whenresponding to an interrupt, so 816 programmers don't need to be concernedwith it.  In its place however, the 816 programmer must be concerned withthe size of the accumulator and index registers, and the contents of the DBRand direct page bank registers. This is why retrofitting the 816 into the Atari creates some seriousproblems.It is more than just providing the native mode vectors, becausethe programmer will not need to use the native mode unless he is alsoplanning to use 16-bit registers.  In order to utilize 816 enhancementswhile leaving the interrupts active, the interrupt service routines needto be aware of the many available states of the 816.  They need to savethe current state, reset everything to the default state that the interruptroutine expects, and then restore the state back to where it started whenthe interrupt occurred.  The first two of these three steps are comparativelysimple, because all of the interrupts start at the main interrupt vectors,and a new OS could provide the required code at the start of interruptprocessing.  The following code segment is an example of what is requiredto save the state of the DBR, direct page register, and register sizes, andalso reset them to what would be expected as default conditions.PHD           ;Save DBR and DirectPHBPEA $0000     ;Provides both operands for the following pullsPLD           ;Set DBR and Direct to 0PLBPHX           ;X&amp;Y always need to be saved, because resetting themPHY           ; to 8 bits would destroy the upper half contents.PHP           ;Save M &amp; X status bits, so we can restore;                     ; the registers at their proper size.SEP #$30      ;Set 8 bit regsNow you're ready to begin the interrupt routine with the CPU in its defaultstate.  The problem, is that the interrupt service routine needs to restoreall of these things when it exits, and current Atari interrupt routines donot expect all of this stuff to be pushed on the stack.  While the built-inOS routines could be fixed to provide this, there is no way to control whathappens when the interrupt vectors get patched by external programs.  All ofthese external programs, and even PBI devices, are going to exit with every-thing still on the stack, which would bring the system to a crashing halt.There are no perfect solutions to this this problem.  If execution speedwere of no concern, a completely safe solution is to push an extra 'dummy'interrupt return address onto the stack, so that the RTI from the interruptservice routines would return to the OS, where it could pull everything elsefrom the stack and restore the state of the machine.  Then a second RTI wouldresume main program execution.  We already had to push the status register aspart of the above operation, so we would only need to push the dummy returnaddress right before it to set the stack up properly for an RTI return.Since we are in native mode, we must also push the PBR bank byte to createa 24-bit return address.  The PER instruction works ideal for pushing theremaining 16-bit portion of the address, like we used in the BSR example ina previous section.  The RTI does not add $1 to the return address, so inthis case we may push the exact address with PER.Here is the completed interrupt pre-handler, along with the code to restorethe processor state and exit.PHD           ;Save DBR and DirectPHBPEA $0000     ;Provides both operands for the following pullsPLD           ;Set DBR and Direct to 0PLBPHX           ;X&amp;Y always need to be saved, because resetting themPHY           ; to 8 bits would destroy the upper half contents.PHK           ;Push bank byte,PER IRETURN   ; and return address, and status for the RTIPHP           ;Save M &amp; X status bits, so we can restore;                     ; the registers at their proper size.SEP #$30      ;Set 8 bit regs;       now jump to the appropriate interrupt vector, such as...JMP ($216)    ;Its RTI will return to IRETURNIRETURN PLY           ;Status byte was pulled as part of the RTI, soPLX           ; now restore X&amp;YPLB           ;Restore DBR and DirectPLDRTI           ;Return to main programThis adds up to 66 or 70 cycles, (depending on index register size).  A delaylike this could be detrimental to PBI and serial IRQs, and immediate VBLANK,and would be completely unacceptable for DLIs.  The solution in the otherextreme, would be to require interrupts to be completely disabled wheneverthe programmer needed to change the state of the CPU.  In this way, theinterrupt routines would not need any of the above maintenance code, andwould be just as fast as existing routines.  This method however would betoo restrictive to the programmer.  Everything else is a compromise some-where, but by taking a few points into consideration, a workable solutioncan be reached.Coding improvements to the interrupt routines by using 816-specific featurescan regain part of the 66-70 cycle overhead.  Another point to keep in mind,is that the emulation mode interrupt vectors could be kept as-is, and thuscan be used if the response time of the native mode vectors is too slow.All this means, is that the program can switch to emulation mode when doingdisk I/O, or other interrupt speed sensitive tasks.  Until the 816-OS isfinished and receives considerable testing, we won't know if and where speedproblems will occur.DLI routines need access as soon as possible.  Thus, the NMI service routineshould always plan to get to the DLI without doing any of the safety measures.In practice, this won't be that detrimental to the DLI programmer.  DLI'srarely need direct page access, often don't require the index registers, andcould get around changes in the DBR by coding all accesses to the hardwarewith 24-bit absolute addressing.  In any case, exceptions to these conditionscan be handled by the programmer in many ways, and in a much more efficientmanner than the "save everything" method shown above.  Since there simply isnot enough time to save everything, there is little choice but to handle DLIsas a special case.  The big drawback, is that it forces the programmer to beaware of the potential dangers of DLI programming in native mode, since theCPU may not be in a known state.  The main NMI vector will still need to setthe accumulator to 8 bits, which is needed for checking the NMIST location todetermine the cause of the interrupt.  So the native mode NMI handler willlikely look like this:SEP #$20      ;Set 8 bit accumulator/memoryBIT $D40FBPL NODLIJMP ($200)NODLI   would then do the safety routine as above, and JMP ($222)This is going to be 4 cycles slower getting to the DLI than the normal Atarihandler, (3 for the SEP and 1 extra for the bank byte push on the NMI itself),but this is the best that can be done.Finally, the OS should provide a native mode IRQ master vector, similar tothe vector at $216, which would be in front of all of the safety code.  Theprogrammer can use this vector to customize the interrupt needs, if necessary.Providing a similar master vector for the NMI would add another 5 cycle delayto the DLI, and thus be undesirable.  A compromise, would be to provide anative mode VBI vector that would be called at the NODLI location in theabove NMI handler.  This would give programming access to the native VBIbefore any of the safety measures.  Such a vector is currently beingconsidered.There are a few more considerations for interrupts on the 816.  When the 816responds to an interrupt in native mode, it will push an additional byte ontothe stack between the status byte and the return address.  This byte is thePBR; the current bank register for the program counter.  Also, one extracycle of delay will occur due to this byte being pushed.  The PBR is notpushed when the CPU is in emulation mode, which can set up a potentialinterrupt problem if the programmer tries to run code outside of bank 0 whilein emulation mode.  Because the interrupt will set the PBR to 0, there willbe no way for the processor to know where to return to when the interruptexits.  The best way to avoid this scenario is to never execute code outsideof bank 0 unless the CPU is in native mode, or unless interrupts are fullydisabled.816 interrupts in both native and emulation modes do not exhibit the 6502'sinterrupt bugs.  On the 6502, if an interrupt occurs while processing a BRKinstruction, the BRK gets ignored.  The 6502 can also skip NMIs and IRQsunder certain conditions.  Interrupts on the 816 appear to be completelystable.- Sample Code: Testing for the presence of the 65816.If you want to write a program that will run on both the 6502 and 65816 CPUs,yet take advantage of extra 816 abilities if it is present, then you need away to determine which processor the code is running on.  The following shortcode segment will do this, based on the code's behavior in decimal mode.When doing BCD math on the 6502, the N and Z flags are not set correctly-- basically because the 6502 is setting the flags before the final BCDadjustment is made internally.  The 816 sets the flags properly, so we onlyhave to a simple BCD add where the flags come out differently.  Here's thecode:SEDLDA #$99CLCADC #1CLDBEQ HV816; 6502 here           ;flags show N set, and Z clear, even though A=0HV816                 ;816 here- Sample Code: Printing a line of text to the screen.Many of you may already use a routine that you can call like this:JSR PRINT.BY "This text is printed" 0...code continues hereOn the 6502, this routine would normally pull the return address from thestack, and place it in a zero-page variable.  After incrementing it by one,this would now point to the start of the text string.  The bytes of text canthen be output one by one, until reaching the $0 end-of-string marker.  Thenthe address is pushed back onto the stack, where an RTS returns to theprogram code following the text string.  The stack relative mode of the816 makes this routine more elegant, as you will see in the followingcomparison.6502 version           65816 version             65816 16-bit version------------           -------------             --------------------PRINT   PLA            PRINT   LDA $1,S          PRINT   REP #$30STA ZP                 INC                       LDA $1,SPLA                    STA $1,S                  INCSTA ZP+1               BNE ?1                    STA $1,SPBYTE   INC ZP                 LDA $2,S                  SEP #$30BNE ?1                 INC                       LDY #0INC ZP+1               STA $2,S                  LDA ($1,S),Y?1      LDY #0         ?1      LDY #0                    BEQ PENDLDA (ZP),Y             LDA ($1,S),Y              JSR PUTEBEQ PEND               BEQ PEND                  BRA PRINTJSR PUTE               JSR PUTE          PEND    RTSJMP BPYTE              BRA PRINT         PEND    LDA ZP+1       PEND    RTSPHALDA ZP      PHARTSThe 65816 versions do not require a direct page variable, and do not needto pull and push the address from the stack.  The stack relative addressingallows the code to operate directly on the address automatically pushed bythe JSR.  Also, when this stacked address is incremented through the textstring, it is automatically in the right place for the RTS.  Sadly, INC doesnot work with a stack relative operand, forcing us to LDA the value to theaccumulator, increment it, and STA it back.  The 16-bit version makes thisprocess a little smaller, but again require having resident OS interruptroutines that allow size changes to the register.In all routines, "JSR PUTE" can be considered to mean any suitable routineto output a byte to the screen.- Sample Code: Block Move PatchThe 816 block move instructions can move memory at least twice as fast as6502 implementations.  It will usually take less code as well, which setsup an opportunity to patch existing 6502 programs with a block moveinstruction.  All we need to do is find the existing routine that doesmemory moves, and replace the instructions with an 816 equivalent block move.For a demonstration of this, I chose the word processing program TextPro,version 4.55.  It is best if the application needs to do a lot of memorymanagement, and this should be a good choice.  I'll load the file intomemory using the debugger.  Since I want the entire file contents sequential,and at the address I choose, I'll use the "-" option for the load which doesa straight CIO transfer.L -3000 TP.COMThe first step is to find the existing memory move code, and while you couldbrowse through the disassembly, a little detective work with the debugger isa better choice.  A memory move should have a searchable sequence of an LDAinstruction, followed immediately by an STA.  The most common type will beusing (indirect),Y addressing, and a quick check of the opcode table showsthe hex values to be $B1 for the LDA, and $91 for the STA.  Since we don'tknow what the operand will be, we will use a wildcard for that.H 3000 7800 B1 ? 91This found one occurrence, but examination of the code showed it to not bewhat we were looking for.  To search for other choices, you need to think ofthe other ways memory can be moved.  Self-modifying code is sometimes used,where you would see an LDA absolute,X or absolute,Y followed by an STA.Since the operands in this case are two bytes, we would use two wildcards.It turns out that the routines we want use the absolute,Y addressing, and thesearch looks like this:H 3000 7800 B9 ? ? 99This actually finds quite a few matches, being a common programming structurefor other uses.  We luck out, and the routine we are looking for happens tobe the very first match, at $36C4.  Even if it weren't though, it would haveonly taken a few minutes to examine the code at each location to find theright one.  Anyway, here's what the code looks like, and I have adjusted theaddresses in the left column to be the actual runtime locations, to match upwith the self-modifying operands.$394B   LDA $80STA $396BLDA $81STA $396CLDA $82STA $396ELDA $83STA $396FLDX $85BEQ $3983$3963   LDA #0$3965   STA $B73CLDY #0$396A   LDA $FFFF,Y$396D   STA $FFFF,YINYCPY $B73CBNE $396AINC $396CINC $396FCPX #0BEQ $3987DEXBNE $3963$3983   LDA $84BNE $3965$3987   RTSThe next step is to determine the locations where we can get the parametersfor the move.  The source address is easy to detect, being the first fourlines that store into the LDA $FFFF,Y instruction.  Likewise, the destinationaddress is the next four lines, making the source address found in $80-$81,and the destination in $82-$83.  Finding the length takes a bit moreexamination, but winds up at $84-$85.All we have to do now, is replace this subroutine with an 816 code segmentthat uses the block move instruction.  This code gets placed at $36A5, andalthough it can be entered with the single line assembler in the debugger,it will get confusing since almost every instruction that you enter will bean 816-specific instruction.  The disassembler will not display any of theseproperly, so the display will look like a real mess.  The debugger will alsohave problems giving you the proper address to enter the next line of code,since it doesn't know the length of 816 instructions.  It will assume allunknown instructions to be one byte, which is sometimes okay, but if youenter a three byte instruction like "MVN 0 0", the debugger will give youthe next line with the address pointing to the first 0 operand.  You needto be aware of how long the 816 instructions really are, and move down towhere the next instruction needs to start.  I apologize for not providing adebugger that is 816-aware yet, but this *will* be fixed soon.  I need itfor my own work, so that ensures it a high priority in the 'to-do' list.For now, entering code segments like this is safer in the main assembler.You can assemble a disk file with an origin of $36A5, then return to thedebugger, re-load TP.COM, and then load your 816 patch on top of it.  Ipurposely won't give detailed instructions on how to enter the followingcode segment within the debugger.  If you aren't comfortable with what isgoing on, and with what is required to get around it, entering code this wayis probably too error-prone.  I will give a nice tip though for those of youthat are going to do it anyway!  First fill the target area with all $EA's.In this case, "F 36A5 36E0 EA".  This does two things for you.  Afterentering an instruction, the next line should display a NOP.  If it doesn't,then you are still within the operand of the previous instruction.  Thus, itmakes a great visual safety measure.  Also, since you will need to move downto a lower address, having all NOPs at one byte per line will ensure that theaddress you need will be displayed.  (Even if the address you need appears inthe operand of the current line, there will still be another copy of itfurther down the screen). If you had left the previous code there, you mightneed an address that is in the operand field of an old instruction, requiringyou to enter the address by hand.  You also should move down with the cursorkeys, and not the Return key.  Okay, with all that out of the way, here isthe 816 code segment.$36A5   STZ $D40E     ;Until Atari OS can handle interrupts in native modeSEI           ; we need to disable NMIs and IRQsCLCXCE           ;Set native mode,REP #$30      ; and 16-bit regs.LDA $84       ;All parameters loaded as 16-bit quantities.BEQ $36B9     ;Catch 0 size conditionDEC           ;Adjust size for MVN count being -1LDX $80LDY $82MVN 0 0$36B9   XCE           ;Carry was not changed, so this returns where weCLI           ; were, including 8-bit regs.LDA #$C0STA $D40E     ;Interrupts are back on.LDY $84       ;These last two lines are a safety measure, justLDX #0        ; to match the closing register and flag values fromTXA           ; the previous routine.  If you have enough space,RTS           ; it's a good idea to do this in case the programmer;                       relied on these values being there after the call.Most programs that do memory management will need to have two routines, fordoing both incremental and decremental type moves, just as the 816 CPU hastwo block move instructions.  Right after the routine we just patched, isanother routine starting at $36E2.  The requirements are similar, but withthe added task of needing to compute the ending address for both the sourceand destination memory blocks, which is where the move needs to begin.  I'llskip right to the 816 code in this case.$36E2   STZ $D40ESEICLCXCEREP #$30LDA $84BEQ $36FEDEC           ;Same so farTAYCLCADC $80       ;Gets to end of source blockTAXTYAPHAADC $82       ;End of destination blockTAYPLAMVP 0 0SEC           ;We changed the carry this time.$36FE   XCECLILDA #$C0STA $D40ELDY #$FFLDX #0TXARTSThat completes the patches.  Now we need to save to new version back to disk.Obviously, you should use a different file name in case something went wrong.If you are using SpartaDOS, it is a simple matter of checking the file sizein the disk directory.  The file shows as 17993 bytes long, so you can enterthe save command: (remember the "-", and the relationship between file sizeand end address -1)S -3000 3000+#17992 TP.COMIf you are using a DOS that does not give you the true file sizes, then youneed to find the end of the TP.COM file another way.  If you have beenfollowing this example, for now you should just enter the save commandlisted above.  The method I will suggest for finding the end of the fileneeds to be done before loading TP.COM, which we are too late for.  Whatwe could have done, was fill memory with some known value before loadingthe TP.COM file.  Such as "F 3000 8000 11".  Then load TP.COM, and searchfor a long string of 11's.  If you have picked a number that is not usedin long sequential quantities within the file, then the match address youfind should be the end of the file.  Save from 3000 to one byte lower thanwhere the 11's start.That completes this project.  Operations like inserting and deleting textwill be twice as fast in this new version.  Note however, there will be somescreen flickering caused by when we turned off the interrupts -- includingDLIs -- during the move.  When the 816 OS is available, we will not have todisable interrupts, and this patch will be completely clean.  At this time,you could go back and put NOPs over the STZ $D40E and SEI instructions.- Sample Code: Sieve of Eratosthenes BenchmarkThis is a slightly improved version of the routine that appeared in"Programming The 65816", by David Eyes and Ron Lichty.  The Sieve programcalculates all of the prime numbers between 3 and 16,384.  The basicprocedure is to eliminate every multiple of a number N, since that numbercan't be prime while having N as a factor.  All even numbers are non-prime,so we can start N at 3, and step up to the mid-point in the table skippingall even numbers.  In the following routine, even numbers are effectivelyskipped by using 1/2 the table size, and considering the first table entryto be for the number 3, 5 in the second entry, 7 in the third, and so on.The routine will set the direct page to $3000, so that the entire 8K tablecan be accessed with dp,X addressing and 16-bit index registers.SIZE   =   8192       .OR $00       ;This is added to the dp register of $3000,ITER   .DS 2         ; putting these 3 variables at $3000-$3005COUNT  .DS 2PRIME  .DS 2FLAGS  =   $3008;Note: by setting FLAGS to $3008, we can use the label in absolute; addressing, which is required when we need to index by Y.  Using; "&lt;FLAGS" in the assembler forces the dp addressing mode in; situations where we can use it.       .OR $2800;       STZ $D40E       STZ $22F       STZ $D400       SEI       CLC       XCE       R16       PEA $3000     ;Set dp register to $3000, so that we can access       PLD           ; an 8K array with dp addressing       LDA #100       STA ITER      ;Number of times to run the routine, for timing easeAGAIN  STZ COUNT       LDX #SIZE-2       LDA #$FFFFLOOP   STA &lt;FLAGS,X  ;Set all entries as prime initially       DEX       DEX       BPL LOOP       LDY #0       BRA MAIN;SKIP   INY       CPY #SIZE/2       BEQ QUITMAIN   LDA FLAGS-1,Y       BPL SKIP      ;Skip entries which have already been cleared.       TYA       ASL           ;Adjustment for no even entries in the table       ADC #3        ; and +3       STA PRIME     ; gives us the increment to step through the table       TYA       BRA TOPINNER  TAX       SEP #$20      ;8-bit access to only clear one byte       STZ &lt;FLAGS,X  ;Clear non-prime entries       REP #$21TOP    ADC PRIME     ;Get to next multiple       CMP #SIZE+1       BCC INNER     ;Continue until end of tableSKIP2  INC COUNT       INY       CPY #SIZE/2       BNE MAINQUIT   DEC ITER       BNE AGAIN       PEA !0       PLD       SEC       XCE       .AB       .IB       LDA #$40       STA $D40E       CLI       LDA #$22       STA $22F       STA $D400       BRK       .ENFor those that are curious, here is the original routine as it appeared in"Programming the 65816", with notes as to where the improvements were made.SIZE   =   8192       .OR $80ITER   .DS 2COUNT  .DS 2PRIME  .DS 2FLAGS  =   $3000       .OR $2800;       CLC       XCE       REP #$30       .AW       .IW       LDA #100       STA ITERAGAIN  STZ COUNT       LDY #SIZE-1   ;This was chged to SIZE-2 so Y decrements to 0...       LDA #$FFFF       STA FLAGS     ;...which makes this instruction unneededLOOP   STA FLAGS,Y   ;This loop was chged to dp,X addressing,       DEY           ; using X since there is no STA dp,y       DEY       BPL LOOP       LDY #0MAIN   LDA FLAGS-1,Y       BPL SKIP      ;Moved the label SKIP above MAIN, so code is reduced       TYA           ; from two branches, to one branch and a fall-thru       ASL       INC           ;Why would they have done 3 INCs here       INC           ; instead of just ADC #3???       INC       STA PRIME       TYA       CLC           ;Not needed -- C already clear       ADC PRIMETOP    CMP #SIZE+1       BCS SKIP2     ;80+% of the speedup came from moving the SKIP2 label       TAX           ;This innermost loop has a fall-thru SKIP2, &amp; BRA TOP       SEP #$20      ;That structure can be optimized to 1 branch, saving       STZ FLAGS,X   ; 2 cycles, plus 1 more for dp addressing of FLAGS       REP #$21       ADC PRIME     ;They had two ADC PRIMES, which can be avoided simply       BRA TOP       ; by deleting this one, &amp; moving label TOP up 1 lineSKIP2  INC COUNTSKIP   INY       CPY #SIZE     ;All of the primes will be found by the time Y=SIZE/2       BNE MAIN      ;It was unecessary to keep the loop going this far.QUIT   DEC ITER       BNE AGAIN       SEC       XCE       .AB       .IB       RTS       .ENExecution time for the original routine was listed in "Programming the 65816"as 1.56 seconds @4MHz for ten iterations, but I measured its results (afterconverting from 1.79MHz and 100 iterations with DMA and interrupts off) at1.73 seconds.  The optimized version clocked in at 1.31 -- an improvement of25%.  Even the original version is over twice as fast as the 6502 couldperform this operation at the same clock speed.To see how other processors match up, I'll quote some additional figures froma January 1983 BYTE article, all normalized to the 4MHz speed.8088  - 5.0 Seconds  ;Speeds for the Intel processors were about as8086  - 3.8          ; slow as I would expect.  &lt;grin&gt;68000 - .98I can get the 65816 version down to about 1.2 seconds, but that requiresdoubling the size of the FLAGS table, and stepping Y by twos.  The advantagehere, is that each entry is two bytes, and thus you can eliminate theoverhead of needing the set 8-bit memory access for the "STZ FLAGS,X".This creates a table in a different format than the above routine however,so I did not consider it valid as a speed upgrade only.  Regardless, the816 gets close to the performance of the 68000, even though the 68000 hasan external 16-bit path to memory, and tons of registers to replace thememory variables needed in the 816 version.  For many applications, I thinkthe 816 would even be faster than the 68000 at the same clock speed.  Andfor small code size, it blows the 68000 away.- Sample Code: String Matching DecompressionThis next example shows a form of recursive programming.  It may be difficultto follow, but since I have yet to see anyone post a useful example ofrecursive programming in any book, I thought I would put this in.The code is a message decompression routine, based on a string matching typeof compression.  If the data contains sequences of letters that are repeatedin multiple locations, the compressed data will contain pointers for therepeated strings that identify a length and a location to find the originaloccurrence of the string.  When decompressing the data stream, if you findany pointers, then you need to go to the location pointed to, and copy thenumber of bytes indicated by the length portion of the pointer.Usually, these compression methods use pointers that refer back to previousdata in the decompression buffer -- in other words, the data that has alreadybeen decompressed.  In my application, all of the individual messages weresmall, and they would not generate significant amounts of repetition withinthemselves to get a good compression ratio.  However, there are lots of thesemessages, and so if I could use backward pointers into the source data,instead of the destination, then pointers could refer to string matches inprevious messages, and obtain a much higher compression ratio.  The challengewith this approach, is that the previous messages are already compressed.When you try to copy a matched string from a previous occurrence, you mightrun into additional compression pointers.  To create an optimum approach, theroutine should follow any additional pointers that come along, into deeperand deeper levels, and also be able to work itself back out of the pointersas the deeper levels get used up.  Since I know this is going to be confusing,I need to start with an example to show how this decompression process works.The format I use for compressed pointers, is a $7F 'ID' byte, followed by thelength of the match, followed by the backwards relative distance where thematch was found.  (The ID byte can also be $7E, which is used for matchdistances greater than $100 bytes away.  That allows the match distance tobe up to $1FF).First, a simple example.  Consider the text string:BY THE WAY THE PATHWhen compressing this, the second occurrence of the letters " THE ", includingthe spaces, is repeated, and can be stored as a pointer.  Thus, the compresseddata would look like this: .BY "BY THE WAY" $7F 5 8 "PATH"To decompress this data, you would start by copying bytes into the outputbuffer.  When you get to $7F, you consider the next byte the length of amatch, and the byte after that to be a backward pointer.  Subtracting 8 fromthe location of the $7F, gets you to the space after the word BY.  Copyingfive bytes from that location yields " THE ", and from there, you are readyto continue with the rest of the source data "PATH".  This recreates theoriginal string.Now we need to do a complex example to show what happens when we run intomore compression pointers during the string copy phase. .BY "BY THE WAY THE PATHWAY THE PARTY"Don't judge my English here.  I'm just looking for matching words.  Now let'ssee how this string would compress.  It will start out identical to theprevious example, until you get to the W in PATHWAY.  From there, you canmatch the string "WAY THE PA" -- a nice chunk of 10 bytes.  The distancewould be 12 if it were based on the original string, but for this routinewe need to count backwards using our compressed data, which makes it only 10.Here's the final compressed string for the second example, which marks severalpositions below it that will help identify and keep track of where we are atdifferent places in the decompression process. .BY "BY THE WAY" $7F 5 8 "PATH" $7F 10 10 "RTY"^   ^^     ^       ^^     ^         ^4   52     3       67     1         8Let's follow through the decompression of this one.  Up to the point wherewe reach the second $7F, everything is the same as the first example, and wewill have "BY THE WAY THE PATH" in our decompression output buffer.  We arenow at location #1, and the $7F pointer directs us 10 bytes backwards, to theword WAY at location #2.  We can't just copy 10 bytes from there though,because we would wind up with the bytes $7F 5 8 in our output string.  Wecopy the first 3 bytes, "WAY", and then find another $7F byte at position #3.We need to copy the bytes that this pointer refers to, and so we subtract 8from there, reaching point #4.  We've already copied 3 of the 10 requiredbytes from the original pointer, but what happens if we copy the 7 remainingbytes from this position?  That would be the string " THE WA", and that's notthe right data.  If we did this, our output would come out, "BY THE WAY THEPATHWAY THE WA", which has the last two letters wrong.  The problem is, whenwe went backwards the second time, the length of that string match is only 5.Thus we can only copy five bytes from there -- the locations #4 thru #5 -- andthen we have to return back one level, to after the second string pointer atlocation #6.  We have 2 bytes left to copy, to reach the requirement of 10from the original pointer, and that takes us to position #7.  The originalpointer is now completed, so we can return to position #8 and copy theremaining bytes.  Basically, the $7F match pointer at position #1 refersto the string from #2 thru #7.  That string happens to have a substringinside of it from #4 thru #5.  If you stop to think about this going intoadditional levels, and at each level we need to keep track of how long thissubstring is, where is the previous return point, how many bytes are left inthe previous substring, and how many bytes are left in the original stringwhere we started, it can quickly add up to a formidable programming challenge.The problem is a lot more manageable if you can realize that no matter howmany levels deep you are, the program's requirements are the same.You are copying text bytes to the output string.  You need to know the lengthof the current string to know how many bytes to copy.  You need to return tothe previous level when you reach either the end of this string, or the endof the previous string, whichever comes first.  (If you're on the top whenyou reach this point, you're done).  You can also reach a $7F byte at anytime, at which point you need to save the current string parameters and goone level deeper.  Once you do this though, you can just return to the samecode, as in the top of this paragraph.This is the essence of recursive programming -- The ability to execute thesame block of code again and again, but at deeper levels.  The 816 processorprovides a good method for doing this, in the form of stack relativeaddressing.  If you keep all of the parameters on the stack, going onelevel deeper simply means pushing another set of parameters.  The first setwill be preserved, and the routine operates on the new set that is on the topof the stack.  Returning back to previous levels is accomplished by pullingthe 'finished' parameters off the top, re-exposing the previous set.With that in mind, I hope you can follow though the completed code example.; This subroutine enters with the address of the compressed; source message in the A and X registers, LO, HI respectively.; It will place the decompressed output string in the buffer MSGBUF.; The end of the source string is marked with the bytes $7E FF;; During the routine, the byte on top of the stack will be the; remaining length of the current level of string lookup.  This starts; as $FF, since there is no string lookup in progress at the root level.; The address at two bytes down in the stack, is the pointer where bytes; are being copied to the output buffer.  This starts at the source of; the compressed data, but new addresses will get pushed when string; lookups are in progress.MVMSG  PHX           ;Push the start address of the source...       PHA       LDX #$FF       PHX           ;...and the FF 'root' marker       INX           ;=0       I16CKLEN  LDA 1,S       ;If there are no more bytes to copy at this level,       BEQ RET       ; return to the previous level.       LDY #0BYTE   LDA (2,S),Y   ;Get a byte from the source string       CMP #$7E       BEQ MC7E       CMP #$7F       BEQ MC7F      ;If 7F or 7E, initiate a new string match process       STA MSGBUF,X  ;Else, store a byte       INX       INY       LDA 1,S       BMI BYTE      ;At root level, we can just keep copying       TYA       CMP 1,S       ;Else, we need to check the string length       BNE BYTERET    PLA           ;When a string lookup is complete,       PLA           ; return to the previous level       PLA       BRA CKLEN;MC7E   INY       LDA (2,S),Y   ;Get next byte after $7E       DEY       INC       BEQ ENDMV     ;If it is $FF, that marks end of data       SECMC7F   LDA 1,S       BMI ?ROOT       STY TEMP      ;When string length is not root, subtract the       SBC TEMP      ; number of bytes already moved,       STA 1,S       ; and STA the number of remaining bytes?ROOT  TYA       ADC 2,S       ;+1       STA SCNADR    ;Put address of the $7E/$7F into SCNADR       LDA (2,S),Y       AND #1        ;This adds $100 if the byte was $7F.  Later on,       ADC 3,S       ; it will get subtracted       STA SCNADR+1       INY       LDA SCNADR       SBC (2,S),Y   ;-1  Subtract the pointer distance...       STA SCNADR       LDA SCNADR+1       SBC #1        ;...-$100 more.  Cancels earlier +$100 if byte was       STA SCNADR+1  ; 7F, or puts 7E pointers in the range -$100-$1FF       INY       LDA (2,S),Y       STA TEMP      ;Match size       TYA       SEC       ADC 2,S       ;Update current string address to the point       STA 2,S       ; after the match pointer       LDA 3,S       ADC #0       STA 3,S       LDA 1,S       BMI ?OK       ;If root level, use full match size       SEC       SBC TEMP      ;Else, we need to check if the bytes we need at the       BPL ?OK       ; current level is more than the match size.       LDA 1,S       ;If not, set the new level to go only as far as the       STA LINMAP+2  ; number of bytes needed to complete current level       LDA #0        ;And current level will be finished when that's done?OK    STA 1,S       ;Update current level size,       LDA TEMP       LDY SCNADR       PHY           ; and push to new level       PHA       JMP CKLEN;ENDMV  PLA           ;Msg is complete.  Clean off stack usage.       PLA       PLA       LDA #0       STA MSGBUF,X  ;Mark end of message, and exit       I8       R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