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EX  Convert assembly output file to INTEL-HEX format suitable for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TEK prom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OHEX format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M -f2 example.asm -oram:example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OHEX 2 ram:example.out ram:example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verts and output file generated by DASM to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-ascii format.  You must specify the format you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d the source for FTOHEX to properly read the o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format 2 is used for assembly (see DASM.DOC)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the smallest h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