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Recent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ASM documentation for version 3.0 is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