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0      00      ^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     01   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   02   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   03  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     04  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05  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      06   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07   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      08     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      09    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0A  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0B      ^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0C     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     0D      ^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     0E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   0F    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      10     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      11   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      12  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   13   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14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      15   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16    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     17  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18   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     19   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   1A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      1B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      1C      ^-</w:t>
      </w:r>
    </w:p>
    <w:p>
      <w:pPr>
        <w:pStyle w:val="PreformattedText"/>
        <w:bidi w:val="0"/>
        <w:spacing w:before="0" w:after="0"/>
        <w:jc w:val="left"/>
        <w:rPr/>
      </w:pPr>
      <w:r>
        <w:rPr/>
        <w:t>8F      1D      ^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    1E      ^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    1F      ^*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   20     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      21      _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      22      _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      23      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24      _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      25      _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      26      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   27      _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28      _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29      _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2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  2B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2C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     2D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2E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2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3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      3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     3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     3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3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      35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     36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3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38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39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3A      _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 3B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3C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     3D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3E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3F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40      _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      41      _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42      _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43     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      44      _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      45      _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46      _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      47      _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   48      _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      49      _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4A      _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4B      _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4C      _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4D      _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  4E      _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4F      _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      50      _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      51      _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52      _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      53      _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      54      _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      55      _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56      _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      57      _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58      _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      59      _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5A      _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5B      _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5C      _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5D      _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5E      _*</w:t>
      </w:r>
    </w:p>
    <w:p>
      <w:pPr>
        <w:pStyle w:val="PreformattedText"/>
        <w:bidi w:val="0"/>
        <w:spacing w:before="0" w:after="0"/>
        <w:jc w:val="left"/>
        <w:rPr/>
      </w:pPr>
      <w:r>
        <w:rPr/>
        <w:t>4E      5F      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    61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62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63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      64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      65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66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     67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68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    69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  6A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  6B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6C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6D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6E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  6F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     70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      71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72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      73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     74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      75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76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     77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78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     79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7A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7B      ^;</w:t>
      </w:r>
    </w:p>
    <w:p>
      <w:pPr>
        <w:pStyle w:val="PreformattedText"/>
        <w:bidi w:val="0"/>
        <w:spacing w:before="0" w:after="0"/>
        <w:jc w:val="left"/>
        <w:rPr/>
      </w:pPr>
      <w:r>
        <w:rPr/>
        <w:t>4F      7C      _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7D      ^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7E      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      7F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     80      ^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     81   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   82   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   83  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     84  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85  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      86   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87   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      88     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      89    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8A  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8B      ^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8C     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     8D    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     8E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   8F    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      90     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      91   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      92  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   93   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94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      95   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96    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     97  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98   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     99   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   9A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     9B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9C      _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   9D      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    9E      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      9F      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   A0     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      A1      _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      A2      _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      A3      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A4      _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      A5      _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      A6      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   A7      _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A8      _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A9      _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A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  AB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C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     AD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E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A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B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      B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     B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     B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      B5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     B6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B8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B9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BA      _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 BB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BC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     BD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BE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BF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C0      _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      C1      _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C2      _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C3     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      C4      _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      C5      _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C6      _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      C7      _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   C8      _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      C9      _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CA      _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CB      _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CC      _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CD      _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  CE      _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CF      _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      D0      _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      D1      _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D2      _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      D3      _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      D4      _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      D5      _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D6      _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      D7      _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D8      _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      D9      _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DA      _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DB      _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DC      _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DD      _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DE      _*</w:t>
      </w:r>
    </w:p>
    <w:p>
      <w:pPr>
        <w:pStyle w:val="PreformattedText"/>
        <w:bidi w:val="0"/>
        <w:spacing w:before="0" w:after="0"/>
        <w:jc w:val="left"/>
        <w:rPr/>
      </w:pPr>
      <w:r>
        <w:rPr/>
        <w:t>4E      DF      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    E1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E2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E3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      E4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      E5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E6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     E7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E8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    E9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  EA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  EB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EC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ED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EE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  EF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     F0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      F1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F2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      F3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     F4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      F5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6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     F7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F8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     F9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FA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FB      ^;</w:t>
      </w:r>
    </w:p>
    <w:p>
      <w:pPr>
        <w:pStyle w:val="PreformattedText"/>
        <w:bidi w:val="0"/>
        <w:spacing w:before="0" w:after="0"/>
        <w:jc w:val="left"/>
        <w:rPr/>
      </w:pPr>
      <w:r>
        <w:rPr/>
        <w:t>4F      FC      _=</w:t>
      </w:r>
    </w:p>
    <w:p>
      <w:pPr>
        <w:pStyle w:val="PreformattedText"/>
        <w:bidi w:val="0"/>
        <w:spacing w:before="0" w:after="0"/>
        <w:jc w:val="left"/>
        <w:rPr/>
      </w:pPr>
      <w:r>
        <w:rPr/>
        <w:t>8E      FD      ^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     FE      ^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      FF      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