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VT100 Commands     as implemented in Ice-T Terminal Emulator v2.71              by Itay Chamiel, (c)1996.Based on list from Omnicom's documentation, by David Young.-----------------------------------------------------------Conventions used:Esc    - the ascii character 27^      - control.spaces - for clarity. They're not sent.__     - Decimal number from 0 to 255 (can be any number of digits: 001, 01, 1are the same)."Can scroll" means that if the cursor cannot move up or down without passingthe scrolling limits (not necessarily the top or bottom of the screen), itwill not move, and cause a scroll to occur.If the scrolling margin is not the same as the screen limit, and the cursoris at the top or bottom of the screen, "can scroll" commands will NOT cause ascroll. A scroll occurs ONLY at scroll margins.The VT100 commands are case-sensitive. C is not the same as c.Commands with parameters look like this:Esc [ __ ; __ ; __ ; ....... ; __ x (where x is a different letter for eachcommand). Ice-T allows up to 255 numbers to be received in one command,  butmost commands will only treat the first one or two numbers.All such commands have "defaults" which are used if no parameters arereceived, or if one is sent when two are expected.Unknown control characters, Unknown "Esc x" commands and unknown"Esc [ __ ; ... ; __ x" commands are all absorbed by the emulator with noeffect.Control characters------------------^E  Send "Answerback" response, 4 characters (*): Ctrl-P + Ctrl-P 0^G  Bell, flash border color.^H  Cursor left one character. No effect if cursor on col 1^I  Tab. Cursor moves to next tabstop, or to column 80 if no further tabs.    Default tabstops are at columns 9, 17, 25, and so on, spaced 8 apart.^J  Linefeed, move cursor down one line. Move cursor to col 1 ONLY if newline    mode is SET (see Esc [ __ h). Can scroll.^K  Same as ^J^L  Formfeed, treated as Linefeed (^J)^M  Carriage-Return, move cursor to col 1^N  Invoke G1 character set (see "Esc )" commands)^O  Invoke G0 character set (see "Esc (" commands)^X  Abort any Esc sequence currently in progress. If a sequence was in progress^Y  and ^X or ^Y were sent, the checkerboard character is displayed to inform    of an error. If not - the code is ignored.^X B00 - Begin a Zmodem session. This is the beginning of the ZRQINIT frame.^[  Escape. Begins a new Escape-sequence, cancelling any other which may have    been in progress. (^[ is 27 or Esc.)(*) This answerback string is the one Telix (PC comm. program) returns.    I believe it is used for Compuserve transfers, and that it ought to be    configurable by the user.Esc x Codes-----------Esc c  Reset terminal settings, clear screen, home cursor.Esc D  Cursor down 1 line, can scroll.Esc E  Cursor down one line and moves to col 1, can scroll.Esc H  Set tab at current cursor horizontal position.Esc M  Cursor up 1 line, can scrollEsc Z  Identify Term. Software replies by sending response Esc [?1;0cEsc 7  Save cursor position, graphic rendition, character set, wrap mode.Esc 8  Restore stuff saved with Esc 7Esc &gt;  Keypad NumLock OnEsc =  Keypad NumLock OffEsc [ __ x commands-------------------These commands are also recognized if they do not receive any parameter(Esc [ x), or if they receive less than the required amount of parameters.In these cases, the default(s) replace the required number.Esc [ __ A  (none/0 --&gt; 1) Cursor up __ lines, does not scroll, stops at edge          of screenEsc [ __ B  Down, same as aboveEsc [ __ C  Forward, same as above, cursor stays on same lineEsc [ __ D  Backward, same as aboveEsc [ __ ; __ H  (none/0 --&gt; 1,1) Set cursor to row, col. If any parameter is          not within range (80 for x or 24 for y) they are truncated to 80          or 24. 0 is converted to 1.Esc [ __ J  (none --&gt; 0) Erase part of the screen:          0 - cursor position to end of line (inclusive) and all lines below          1 - cursor position to start of line (inclusive) and all lines above          2 - entire screen. cursor does not move. (ANSI-BBS: home cursor)          Other - ignore commandEsc [ __ K  (none --&gt; 0) Erase part of line:          0 - cursor position to end of line (inclusive)          1 - cursor position to start of line (inclusive)          2 - entire line          Other - ignore commandEsc [ __ c  (Parameter ignored) Device attributes. Returns Esc [?1;0cEsc [ __ ; __ f  (none --&gt; 1,1) same as Esc[_;_H (above)Esc [ __ g  (none --&gt; 0)          0 - Clear tab at cursor column          3 - Clear all tabs.          Other - ignore commandEsc [ __ h  (20 only accepted) 20 - Set newline mode          Receiving an lf will be treated as cr + lf          Pressing Return on keyboard sends cr + lf          Not 20 - ignore command.Esc [ __ l (20 only accepted) opposite of above, Reset newline mode          lf = lf alone          return sends lf alone          Not 20 - ignore command.Esc [ ? __ h  Set mode, see belowEsc [ ? __ l  Reset mode, see belowParameter          Set           Reset 1 - cursor keys   Application   Numeric 3 - columns       clear screen in both cases 5 - screen color  Reverse-vid   Normal 7 - autowrap      On            OffEsc [ __ ; ... ; __ m  (at least one parameter, none --&gt; 0) Select graphic rendition: 0 - Normal      5 - Blink (recognized but not implemented) 4 - Underline   7 - Reverse video   8 - Invisible (writes blank spaces)Esc [ __ n  (none --&gt; 5)            Device Status Report. Response depends on parameter:            5: response is "ready" - Esc [0n            6: report cursor position - Esc [ row ; col REsc [ __ ; __ r (defaults: 1,24) Set top and bottom scrolling margins.            1 and 24, for example, mean the entire screen scrolls.            14 and 24 cause the last 10 lines to scroll. 14,24 mean lines            14 to 24 INCLUSIVE.Esc [ __ s (Parameter ignored) Same as Esc 7Esc [ __ u (Parameter ignored) Same as Esc 8Other Escape sequences----------------------Esc ( A or Esc ( B             Set G0 to point to ASCII charactersEsc ( 0 or Esc ( 1 or Esc ( 2  Set G0 to point to line-drawing graphicsEsc ) A or Esc ) B             Set G1 to point to ASCII charactersEsc ) 0 or Esc ) 1 or Esc ) 2  Set G1 to point to line-drawing graphicsEsc # 3 Double-Height, top halfEsc # 4 Double-Height, bottom halfEsc # 5 Normal sizeEsc # 6 Double-widthEsc # 7 Normal sizeEsc # 8 Fill screen with the letter E for screen adjustment (useless, but        was too easy to implement)The line-changing commands preserve anything already on that line, unlessan 80-column line is changed into a 40-column line. In that case, thelast 40 characters of that line are lost.Double-size characters use the standart built-in character set (since it's40 columns) plus a few characters like tilde and curly braces, and for thespecial graphics characters, which don't exist in ATASCII, a simple routinewhich doubles the 80-column characters is used.Double-height characters are the same as double-width, but their height isdoubled.Special codes sent from the Ice-T keyboard:Numeric keypad:(Shift-Ctrl-key)            Arrows: (Ctrl-Up/Down/Right/Left arrow keys) Key  | On &lt;NumLock&gt; Off    Arrow |         Cursor key mode------+-----+------------    Key  | Reset (Numeric) | Set (Application)  0   | 0   | Esc O p       ------+-----------------+------------------  1   | 1   | Esc O q        Up   | Esc [ A         | Esc O A  2   | 2   | Esc O r       Down  | Esc [ B         | Esc O B  3   | 3   | Esc O s       Right | Esc [ C         | Esc O C  4   | 4   | Esc O t       Left  | Esc [ D         | Esc O D  5   | 5   | Esc O u  6   | 6   | Esc O v  7   | 7   | Esc O w  8   | 8   | Esc O x  9   | 9   | Esc O y  -   | -   | Esc O m  ,   | ,   | Esc O l  .   | .   | Esc O nEnter | ^M  | Esc O M PF1  | --&gt; | Esc O P  (Shift-Ctrl-Q) PF2  | --&gt; | Esc O Q  (Shift-Ctrl-W) PF3  | --&gt; | Esc O R  (Shift-Ctrl-E) PF4  | --&gt; | Esc O S  (Shift-Ctrl-R)Special characters in graphics mode:ASCII| Character in graphics mode-----+------------------------------------- _    Blank \    Diamond a    Checkerboard b    Two small letters HT, in upper-left and lower-right corners of character c    Letters FF d    Letters CR e    Letters LF f    Degree symbol g    +/- symbol h    Letters NL i    Letters VT j    lower-right corner of square k    upper-right corner l    upper-left corner m    lower-left corner n    crossing lines (+) o    horizontal line - line 1 in character p    horiz line - line 2 q    line 4 r    line 6 s    line 8 t    Left T            |-    (approximate appearance shown here) u    Right T        -| v    Bottom T         _|_ w    Top T          T x    vertical bar      | y    less/equal     _&lt; z    greater/equal     &gt;_Opening curly braces: Pi symbol |    Not equal        =/=Closing curly braces: UK pound symbolTilde:                Centered dotAny corrections to the above will be appreciat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