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some short doc, how to use povgem30 (next version with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sty 'features' removed will be available as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- it is *not* the shell to pov. (however shell for pov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). It is only the GEM interface,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picture in the GEM window (or on separate screen in the fut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APP should be the GTP - you have to use it 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ov22.ttp. So the most commo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&lt;full name&gt; - name of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            -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            - verbo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            - continue interrupte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you can see in 'TOS console' window after launching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meters. There is also povray.ini file in the main direct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some of the options in this file. Its possible that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there the lib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nstall POV under desktop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+d +c +v +i       (it fits exactly into input field -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 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: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2: try to use option +SP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om POV you have to select Quit from Options menu and wa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line. Then close both windows to exit from application (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y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