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2011 music compo  name: Fasc in A(c)tion        (stere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