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olo 7-------------------     Forever 7 demo compo entry------------------- auth.: animkomials-------------------     contact:animkomials@atarip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