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KINGS music done for IO4 partyby Goldmaster/GMGfiles: SHAKINGS.MPT       SHAKINGS.SMP15Khz samples, 1 chann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