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epKick"     by Greg/TQA     Music Competition - Opalenica'97     4-channel musicGretz to all people!Especially for: VASCO! TQA DHOR XRAYNIETOPEREK COALA CHRIS PIGULAMATEOOS MARCYS JOSH KUCHARA MACIOOSLEWIS BOB etc etc etc!!!my e-mail: greg@student.uci.agh.edu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