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or ROCK&amp;ROLL"     by Greg/TQA     Music Competition - Opalenica'97     8-channel mus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