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y SIKORLastParty 2k2 - 16kB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