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D_GFX by Pinokio/Allegresse                      &amp; SIKOR softLastParty 2k2 - 16kB comp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