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o Ludziqff 2k2 - 256B intro compoAUTOKAR - ..next one!code, idea, design: Miker/AIDS/BB                    epi/Allegresse                    lewiS/AIDSdedykowane wszystkim tym, ktorym niebylo dane spedzic nazbyt szczesliwietrwajacych wakacji oraz elycie, ktoraraczyla olac LL 2002.fast greetz go 2 u all there!!!--------------------------------------ze wzgledu na spostrzegawczo$c wa$ka,a wla$ciwie jej brak...zaprezentowane dopiero na lp2k2256B intro compolp2k2 [fejkparty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