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fire256B intro compolp2k2 [fejkparty]epi/allegressetechnical infofile size: 232 bytescode size: 220 bytesclear memory before run i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