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AR2 by YerzmYeY of HOOY PROGRAMLastParty 2k2 - mod comp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