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? "Autor: Nahut (ex Yezus)/SSG"20 ? "       JAKUB KARWACKI      "30 ? "Adres: Knyszyn Zamek 24/2  "40 ? "       19-1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