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z 2cepumpkiin/anmopalenica 2k2greetz 2 all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