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WA by Pinokio/AllegresseLastParty 2k2 - mod/neo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