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filiz by Pinokio/AllegresseLastParty 2k2 - mod/neo comp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