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 XMAS 256 megademo by the fsckers----------------------------------  mustak support by Jowisz/ANMk!----------------------------------demo rusza tylko na oryginalnym atariwymaga covoxa i stereo oraz sidaHidden part wymaga hdd i polgigamegaram.----------------------------------XMAS greetz:vask0,0xf,f0x,miker,sikor,anj,grzybsonand tata,dely,maly,as,lewis,mikey,tezetpinokio,elkabator,dracon z podkreslinkamiadept,jowisz,cepumpkin,xray.bewu.jezuztatko samurai,mcmasta,cobra und comodorere drinkers,jaskier .... and all na party: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