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        SURPRISE.TIP / Surprise      For Conversion Compo LP2003     (Glupota totalna... tyle sie nadziergalem i nasiedzialem, a tu ktos    nazywa moja prace "conversion") -------------------------------------- Author:   X-Ray / Grayscale   Lukasz Sychowicz (xray@scene.pl) Web:   http://grayscale.scene.pl --------------------------------------     Wiecej danych nie udostepniam 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