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         WIZARD.TIP / Wizard!      For Conversion Compo LP2003 -------------------------------------- Author:   BeWu / Grayscale   Bartek Wasiel (bewu@atari.pl) Web:   http://grayscale.scene.pl --------------------------------------     Wiecej danych nie udostepniam 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