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  Uwaga!!! Prosze puszczac spod TMC!!!        Zadnych megaplayerow!!! --------------------------------------        ISBORED.TMC / Is Bored        For Music Compo LP2003 -------------------------------------- Author:   X-Ray / Grayscale   Lukasz Sychowicz (xray@scene.pl) Web:   http://grayscale.scene.pl --------------------------------------     Wiecej danych nie udostepniam 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