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: SatanHUJ jou massa boruta;&lt;Aut.: Pin/TRSX-Ray/Greg; thx za instrumenty!!!Wersja full/|\4ever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