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: SatanROX SPOX; r0l0 massaAut.: Pin/TRSX-Ray/Greg; thx za instrumenty!!!Wersja skrocona do 3.30;- regulamin,oraz wzgledy humanitarne./|\4ever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