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9965" cy="128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ywa/grupa:  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ari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Music  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3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4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6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7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8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9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a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raphics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3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4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6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7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8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9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#a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256 B  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3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4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6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7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8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9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#a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8-bit 16 KB Intro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3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4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6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7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8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9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a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modore 64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raphics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3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4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6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7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8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9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#a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X Spectrum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Y Music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3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4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6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7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8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9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#a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ild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3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4 </w:t>
        <w:tab/>
        <w:t>miejsce ______</w:t>
        <w:tab/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6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7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8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9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#a </w:t>
        <w:tab/>
        <w:t xml:space="preserve">miejsce ______ </w:t>
        <w:tab/>
        <w:tab/>
        <w:t>pkt: ________</w:t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8" w:right="0" w:hanging="0"/>
        <w:rPr>
          <w:rFonts w:ascii="Courier New" w:hAnsi="Courier New" w:cs="Courier New"/>
          <w:b/>
          <w:b/>
          <w:bCs/>
          <w:color w:val="auto"/>
        </w:rPr>
      </w:pPr>
      <w:r>
        <w:rPr>
          <w:rFonts w:cs="Courier New" w:ascii="Courier New" w:hAnsi="Courier New"/>
          <w:b/>
          <w:bCs/>
          <w:color w:val="auto"/>
        </w:rPr>
      </w:r>
    </w:p>
    <w:sectPr>
      <w:type w:val="nextPage"/>
      <w:pgSz w:w="11906" w:h="16838"/>
      <w:pgMar w:left="1134" w:right="1134" w:gutter="0" w:header="0" w:top="525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0:48Z</dcterms:created>
  <dc:creator>V T</dc:creator>
  <dc:description/>
  <dc:language>en-US</dc:language>
  <cp:lastModifiedBy>V T</cp:lastModifiedBy>
  <cp:lastPrinted>2020-07-11T17:39:00Z</cp:lastPrinted>
  <dcterms:modified xsi:type="dcterms:W3CDTF">2020-07-11T15:46:14Z</dcterms:modified>
  <cp:revision>18</cp:revision>
  <dc:subject/>
  <dc:title/>
</cp:coreProperties>
</file>