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by Miker/bjb/NGQuaST 2k5grtx 2 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