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GFX COMPO�              ---------�                               RH'98�               ------          -----�            --- ���� ---�               ------���  Gfx wykonany na programach:��   - XL-ART�   - INTER PAINTER���   Autor:�� PIORUN/BBSL� KRZYSZTOF WALECZEK� ul.{AGODNA 8� 43-502 Czechowice-Dziedzice� tel. (0-32) 21-547-36���   Gretz to all atarians!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