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��������  &gt;&gt; P L A N E T &lt;&lt;  ��� #���������  done by Tkacz off  ��� ���� ��######    #        # sp. z o.p.� ��� �    #�       #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��  � 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� �� ��</w:t>
      </w:r>
    </w:p>
    <w:p>
      <w:pPr>
        <w:pStyle w:val="PreformattedText"/>
        <w:bidi w:val="0"/>
        <w:jc w:val="left"/>
        <w:rPr/>
      </w:pPr>
      <w:r>
        <w:rPr/>
        <w:t>���� ��  � �� �� ��</w:t>
      </w:r>
      <w:r>
        <w:rPr/>
        <w:t># � �� � �  � �� �� ��� � 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</w:p>
    <w:p>
      <w:pPr>
        <w:pStyle w:val="PreformattedText"/>
        <w:bidi w:val="0"/>
        <w:jc w:val="left"/>
        <w:rPr/>
      </w:pPr>
      <w:r>
        <w:rPr/>
        <w:t>� �  �</w:t>
      </w:r>
    </w:p>
    <w:p>
      <w:pPr>
        <w:pStyle w:val="PreformattedText"/>
        <w:bidi w:val="0"/>
        <w:jc w:val="left"/>
        <w:rPr/>
      </w:pPr>
      <w:r>
        <w:rPr/>
        <w:t xml:space="preserve">�� �� ��  ������ �� �������� ��  ������� </w:t>
      </w:r>
      <w:r>
        <w:rPr/>
        <w:t>#######################� |                     |RU$H  HOUR$� | Tomasz Andrzejewski |� |                     |copy  party� | os Wyzwolenia 10/53 |� |                     |Czestochowa� |    62-700  Turek    |  '� |      ###############| 26-4-1998� ######## 100%  rulez ##�        ###############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