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�������� Fire 256B   done by: ��� #��������� LIZARD  - member off ��� ���� ��######    #        # sp. z o.p.� ��� �    #�       #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��  � 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� �� ��</w:t>
      </w:r>
    </w:p>
    <w:p>
      <w:pPr>
        <w:pStyle w:val="PreformattedText"/>
        <w:bidi w:val="0"/>
        <w:jc w:val="left"/>
        <w:rPr/>
      </w:pPr>
      <w:r>
        <w:rPr/>
        <w:t>���� ��  � �� �� ��</w:t>
      </w:r>
      <w:r>
        <w:rPr/>
        <w:t># � �� � �  � �� �� ��  � 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</w:p>
    <w:p>
      <w:pPr>
        <w:pStyle w:val="PreformattedText"/>
        <w:bidi w:val="0"/>
        <w:jc w:val="left"/>
        <w:rPr/>
      </w:pPr>
      <w:r>
        <w:rPr/>
        <w:t>� �  �</w:t>
      </w:r>
    </w:p>
    <w:p>
      <w:pPr>
        <w:pStyle w:val="PreformattedText"/>
        <w:bidi w:val="0"/>
        <w:jc w:val="left"/>
        <w:rPr/>
      </w:pPr>
      <w:r>
        <w:rPr/>
        <w:t xml:space="preserve">�� �� ��� ������ �� �������� ��  ������� </w:t>
      </w:r>
      <w:r>
        <w:rPr/>
        <w:t>#################################� | addy:               |aski: Jrg|� | Wojciech Szychowski ###########� |     ul Mila 9/5     |for:� |   00-180 Warszawa   |Rush Hours� |      ###############|25-|V-1998� ######## 100% answer ##�        ###############�Gretzfly2(orderLDA$D20A):reztofFLD�DracoAlexHeretykVascoVoyager�Koala(alcrulz)WawrzynDhorandRezTofScn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