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rbo – Freezer XL / XE Reference car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ystem Menu (Freezer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ace Back to the Atari (shift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et Coldboo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Save to dis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Casset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Boo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 File -&gt; [Dn:] filename input or RETURN for “CORE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 Load and start from disk [shift] [controll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 File -&gt; [Dn:] filename input or RETURN for “CORE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Save to ramdis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nam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 Load and start from ramdisk  [shift] [controll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na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 Save to Freezer r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Load and start from Freezer ram [shift] [controll]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Z Erase ram behind OS-Rom (from $C000-$FFFF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 Dos / Debugg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SHIFT] + E / X / C SPACE Erase player/missile collision regist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CONTROLL] + E / X / C Load, don’t start program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ystem menu (Cartridge-emulation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 Cartridge type -&gt; 8K / 16K / OSS / SDX / PDOS / OF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 Keep settings after reset YES / N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Boot option COLD / WAR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Select RAM / R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-9 Select bank number [DELETE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URN Start emula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 Activate PDOS (=MyPicoDo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 Cartridge emulation OF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-Command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 Directory (all file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 Directory specific file na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 Delete fi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MS Format single densit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ME Format enhanced densit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MD Format double densit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C Lock fi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L Unlock fi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N Rena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A Load object fi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V Save object file from hexadr start to hexadr en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N Binairy file save (without object header) (Example: SAV CART.ROM/N,A000,BFF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 to main men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Q Quit [Y] confirm, other key is [Break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A All fil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bugger commands Input without space, only there for clari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Display memory contence S = Stop, Q = Contin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isplay memory cont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 Disassemble (LIST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L Disassemble (DISPLAY LIST CODE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Show register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&lt; byte,byte Change register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 Change return addr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Show interrupt ant VCOUNT at moment of Freez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 &lt;byte change VCOU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R Sector re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 Sector wr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Adr / Byte from “address” search “byte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from “address” search byte sequ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leave out a byte in the seach sequen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from-to “address” search “byte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/Byte1….  search from $0000 till $FFFF for “byte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 continue sear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te&amp;Mask Memory is Anded with mask before compar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O De…… Give SIO-command (Standard SI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OR            Reset SIO highspe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O Status query of direct access to $D000-$D6F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O &lt; 1 activ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O &lt; 0 deactiv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Command   Atari SIO remote control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R Show system software version numb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 to main men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lanation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: Device</w:t>
        <w:tab/>
        <w:t>fn Filename</w:t>
        <w:tab/>
        <w:tab/>
        <w:t>a Hex start</w:t>
        <w:tab/>
        <w:t>%Number Decimal inpu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  ] Optional</w:t>
        <w:tab/>
        <w:t>Sn Secto number</w:t>
        <w:tab/>
        <w:t>e Hex end</w:t>
        <w:tab/>
        <w:t>(standard: Hex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3:00Z</dcterms:created>
  <dc:creator>Guus Assmann</dc:creator>
  <dc:description/>
  <cp:keywords/>
  <dc:language>en-US</dc:language>
  <cp:lastModifiedBy>Guus Assmann</cp:lastModifiedBy>
  <dcterms:modified xsi:type="dcterms:W3CDTF">2005-12-19T09:53:00Z</dcterms:modified>
  <cp:revision>1</cp:revision>
  <dc:subject/>
  <dc:title>Turbo – Freezer XL / XE Reference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33724</vt:r8>
  </property>
  <property fmtid="{D5CDD505-2E9C-101B-9397-08002B2CF9AE}" pid="3" name="_AuthorEmail">
    <vt:lpwstr>guus.assmann@bt-nederland.com</vt:lpwstr>
  </property>
  <property fmtid="{D5CDD505-2E9C-101B-9397-08002B2CF9AE}" pid="4" name="_AuthorEmailDisplayName">
    <vt:lpwstr>Assmann Guus</vt:lpwstr>
  </property>
  <property fmtid="{D5CDD505-2E9C-101B-9397-08002B2CF9AE}" pid="5" name="_EmailSubject">
    <vt:lpwstr>Überzetsung vom Freezer Anleitung.</vt:lpwstr>
  </property>
  <property fmtid="{D5CDD505-2E9C-101B-9397-08002B2CF9AE}" pid="6" name="_NewReviewCycle">
    <vt:lpwstr/>
  </property>
</Properties>
</file>